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итебский государствен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хнологический университ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 _______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учно-исследовательс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лаборатории кафед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тор УО «ВГТ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Башметов</w:t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tbl>
      <w:tblPr>
        <w:tblW w:w="5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6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исследовательская лаборатория (далее – НИЛ) создается при кафедре с целью проведения научных исследований в области ______, а также интеграции учебного процесса и науки, привлечения к выполнению научно-исследовательских работ преподавателей, докторантов, аспирантов, магистрантов, студ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ИЛ утверждается приказом ректора университ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В своей деятельности НИЛ руководствуется Кодексом Республики Беларусь, иными актами законодательства Республики Беларусь, Уставом УО «ВГТУ», локальными нормативными правовыми актами, настоящим Полож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НИЛ создается, реорганизуется и ликвидируется приказом ректора на основании решений Научно-технического совета университ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 Непосредственное руководство деятельностью НИЛ осуществляет заведующий, назначаемый приказом ректора из числа высококвалифицированных специалис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НИЛ строит работу на основании утвержденного заведующим кафедрой плана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Выполнение поисковых, фундаментальных, прикладных исследований в области перспективных материалов и технолог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Подготовка и проведение научных семинаров, конференций по результатам исследований, публикация материалов, осуществление авторск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Содействие повышению качества подготовки специалистов и научно-педагогических кадров, росту квалификации профессорско-преподавательского состава университета и повышение квалификации научных работников университ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крепление и развитие научно-интеллектуального потенциала университе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 Использование результатов научно-исследовательской работы лаборатории в учебном процессе: выполнение студентами курсовых и дипломных проектов (дипломных работ), подготовка кандидатских и докторских диссертаций; разработка новых и обновление читаемых лекционных курсов; подготовка новых учебников, учебных пособий и других учебно-методическ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крепление научных контактов в области ______ между работниками университета и специалистами других образовательных и научны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крепление международных контактов университета в области ____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воение обучающимися приемов и методов самостоятельного научного исслед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9. Внедрение результатов научных разработок в практическую деятельность, пропаганда и распространение научных зна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0. Участие в реализации государственных научных, республиканских программ исследований, программ инновационного развития республики Беларусь, выполнение хоздоговорных научных разработо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казание научных консультаций обучающимс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3. СТРУКТУРА НИЛ</w:t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 В состав НИЛ входят заведующий кафедрой, сотрудники кафедры, обучающиеся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ЯЗАННОСТ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1. Ответственность за деятельность НИЛ несет заведующий НИ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 Заведующий лабораторие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руководство научно-исследовательской работой лаборатор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ет планы научно-исследовательских работ лаборатории, организует их выполнен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ет выполнение научно-исследовательских работ, предусмотренных план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выполнение предусмотренных планом заданий, договорных обязательств, а также качество работ, выполненных сотрудниками лаборатор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представляет проректору по научной работе отчеты о работе лаборатор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актическое применение результатов научно-исследо-вательски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ab/>
        <w:tab/>
        <w:tab/>
        <w:t>Е.В. Ванкевич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НИЧ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.А. Бел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.А. Титовец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консульт</w:t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Мась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7:00Z</dcterms:created>
  <dc:creator>Елена Васильевна</dc:creator>
  <dc:description/>
  <cp:keywords/>
  <dc:language>en-US</dc:language>
  <cp:lastModifiedBy>Lena</cp:lastModifiedBy>
  <cp:lastPrinted>2014-01-16T08:31:00Z</cp:lastPrinted>
  <dcterms:modified xsi:type="dcterms:W3CDTF">2014-01-20T08:57:00Z</dcterms:modified>
  <cp:revision>2</cp:revision>
  <dc:subject/>
  <dc:title/>
</cp:coreProperties>
</file>