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549" w:dyaOrig="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45pt;height:15.05pt" filled="f" o:ole="">
            <v:imagedata r:id="rId3" o:title=""/>
          </v:shape>
          <o:OLEObject Type="Embed" ProgID="" ShapeID="ole_rId2" DrawAspect="Content" ObjectID="_718904419" r:id="rId2"/>
        </w:objec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РЕЖДЕНИЕ ОБРАЗОВАНИ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079" w:dyaOrig="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95pt;height:15.05pt" filled="f" o:ole="">
            <v:imagedata r:id="rId5" o:title=""/>
          </v:shape>
          <o:OLEObject Type="Embed" ProgID="" ShapeID="ole_rId4" DrawAspect="Content" ObjectID="_1730527482" r:id="rId4"/>
        </w:objec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кафедр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ТВЕРЖДАЮ</w:t>
      </w:r>
    </w:p>
    <w:p>
      <w:pPr>
        <w:pStyle w:val="Normal"/>
        <w:ind w:firstLine="935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ректор по научной работе</w:t>
      </w:r>
    </w:p>
    <w:p>
      <w:pPr>
        <w:pStyle w:val="Normal"/>
        <w:ind w:firstLine="935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 Е.В. Ванкевич</w:t>
      </w:r>
    </w:p>
    <w:p>
      <w:pPr>
        <w:pStyle w:val="Normal"/>
        <w:ind w:firstLine="9356"/>
        <w:rPr/>
      </w:pPr>
      <w:r>
        <w:rPr>
          <w:rFonts w:cs="Arial" w:ascii="Arial" w:hAnsi="Arial"/>
          <w:sz w:val="28"/>
        </w:rPr>
        <w:t>«___» _____________ 202_г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40"/>
        </w:rPr>
        <w:t>О НАУЧНОЙ И ИННОВАЦИОННОЙ ДЕЯТЕЛЬНОСТИ ЗА 202_ г.</w:t>
      </w:r>
    </w:p>
    <w:p>
      <w:pPr>
        <w:pStyle w:val="Style9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смотрен на заседании</w:t>
      </w:r>
    </w:p>
    <w:p>
      <w:pPr>
        <w:pStyle w:val="Normal"/>
        <w:ind w:firstLine="935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федры, протокол № _______</w:t>
      </w:r>
    </w:p>
    <w:p>
      <w:pPr>
        <w:pStyle w:val="Normal"/>
        <w:ind w:firstLine="9356"/>
        <w:rPr/>
      </w:pPr>
      <w:r>
        <w:rPr>
          <w:rFonts w:cs="Arial" w:ascii="Arial" w:hAnsi="Arial"/>
          <w:sz w:val="28"/>
        </w:rPr>
        <w:t>«___» _____________ 202_г.</w:t>
      </w:r>
    </w:p>
    <w:p>
      <w:pPr>
        <w:pStyle w:val="Normal"/>
        <w:ind w:firstLine="935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ведующий кафедрой</w:t>
      </w:r>
    </w:p>
    <w:p>
      <w:pPr>
        <w:pStyle w:val="Normal"/>
        <w:ind w:firstLine="935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 ______________</w:t>
      </w:r>
    </w:p>
    <w:p>
      <w:pPr>
        <w:pStyle w:val="Normal"/>
        <w:ind w:firstLine="9356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vertAlign w:val="superscript"/>
        </w:rPr>
        <w:t xml:space="preserve">    </w:t>
      </w:r>
      <w:r>
        <w:rPr>
          <w:rFonts w:cs="Arial" w:ascii="Arial" w:hAnsi="Arial"/>
          <w:sz w:val="28"/>
          <w:vertAlign w:val="superscript"/>
        </w:rPr>
        <w:t>(подпись)           (Ф.И.О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</w:t>
      </w:r>
      <w:r>
        <w:rPr>
          <w:b/>
          <w:rFonts w:cs="Arial" w:ascii="Arial" w:hAnsi="Arial"/>
        </w:rPr>
        <w:fldChar w:fldCharType="end"/>
      </w:r>
      <w:r>
        <w:rPr/>
        <w:t>. Выполнение НИР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851"/>
        <w:gridCol w:w="850"/>
        <w:gridCol w:w="1276"/>
        <w:gridCol w:w="850"/>
        <w:gridCol w:w="851"/>
        <w:gridCol w:w="850"/>
        <w:gridCol w:w="851"/>
        <w:gridCol w:w="241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аботы и наименование этап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веденных в отчетном год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ля выполнения (номер и дата документ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и исполнители, в т.ч. аспиранты и студенты (должность, Ф.И.О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рок выпол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рганизация-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азчи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мость (млн.руб.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Научные, практическ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и социально-экономические результаты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начало (год, квартал)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онч. (год, квартал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й объ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.ч. на план. год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в т.ч. зар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в т.ч. оборуд. и матер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cademy" w:hAnsi="Academy" w:cs="Academy"/>
              </w:rPr>
            </w:pPr>
            <w:r>
              <w:rPr>
                <w:rFonts w:cs="Academy" w:ascii="Academy" w:hAnsi="Academy"/>
              </w:rPr>
              <w:t>Раздел 1. Госбюджетные НИ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по заданиям Мин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сударственным программа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ым проектам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мой ППС за счет 2 половины дня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</w:rPr>
              <w:t>Раздел 2. Хоздоговорные НИОКР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</w:rPr>
              <w:t>Раздел 3. НИОКР в рамках международного сотрудничеств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7"/>
        <w:keepNext w:val="true"/>
        <w:ind w:hanging="0"/>
        <w:rPr/>
      </w:pPr>
      <w:r>
        <w:rPr>
          <w:rFonts w:cs="Arial" w:ascii="Arial" w:hAnsi="Arial"/>
        </w:rPr>
        <w:t xml:space="preserve">Таблиц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Таблица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Внедрение результатов НИР в учебный процесс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402"/>
        <w:gridCol w:w="3009"/>
        <w:gridCol w:w="2731"/>
        <w:gridCol w:w="1849"/>
      </w:tblGrid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Наименование объекта внедрения, ответственный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наименование НИР, по результатам которой проведено внедрение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Наименование учебного курса, в котором проведено внедрение</w:t>
            </w:r>
          </w:p>
        </w:tc>
        <w:tc>
          <w:tcPr>
            <w:tcW w:w="2731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Форма внедрения (лаб. работа, уч.-мет. материал и т.д.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Дата внедр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7"/>
        <w:keepNext w:val="true"/>
        <w:ind w:hanging="0"/>
        <w:rPr/>
      </w:pPr>
      <w:r>
        <w:rPr>
          <w:rFonts w:cs="Arial" w:ascii="Arial" w:hAnsi="Arial"/>
        </w:rPr>
        <w:t xml:space="preserve">Таблиц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Таблица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Внедрение результатов НИР в производств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827"/>
        <w:gridCol w:w="4394"/>
        <w:gridCol w:w="1495"/>
      </w:tblGrid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Наименование объекта внедрения, ответственный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наименование НИР, по результатам которой проведено внедрени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Предприятие, на котором проведено внедрение</w:t>
            </w:r>
          </w:p>
        </w:tc>
        <w:tc>
          <w:tcPr>
            <w:tcW w:w="14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внедр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блица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Таблица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4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 Издательская и информационная деятельность</w:t>
      </w:r>
      <w:r>
        <w:rPr/>
        <w:t xml:space="preserve"> (указать кол-во публикаций и объём в печатных листах)</w:t>
      </w:r>
    </w:p>
    <w:tbl>
      <w:tblPr>
        <w:tblW w:w="14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41"/>
        <w:gridCol w:w="1097"/>
        <w:gridCol w:w="784"/>
        <w:gridCol w:w="1141"/>
        <w:gridCol w:w="917"/>
        <w:gridCol w:w="1292"/>
        <w:gridCol w:w="1649"/>
        <w:gridCol w:w="1470"/>
        <w:gridCol w:w="802"/>
        <w:gridCol w:w="963"/>
        <w:gridCol w:w="1162"/>
        <w:gridCol w:w="860"/>
        <w:gridCol w:w="971"/>
      </w:tblGrid>
      <w:tr>
        <w:trPr>
          <w:trHeight w:val="72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общего числа научных и учебных изданий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сло научных статей, опубликованных в научных журналах и др. научных изда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сло опубликованных материало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сло опубликованных тезисов</w:t>
            </w:r>
          </w:p>
        </w:tc>
      </w:tr>
      <w:tr>
        <w:trPr>
          <w:trHeight w:val="6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нографи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</w:rPr>
              <w:t>Учебные пособия утвержденных грифом МО РБ или УМ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из них в изданиях, входящих в перечень ВА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в т.ч. в соавторстве с учеными НАН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в изданиях, зарегистрированных в базах </w:t>
            </w:r>
            <w:r>
              <w:rPr>
                <w:rFonts w:cs="Arial" w:ascii="Arial" w:hAnsi="Arial"/>
                <w:lang w:val="en-US"/>
              </w:rPr>
              <w:t>Scopus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cience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 xml:space="preserve">из них опубликованных за рубежом.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рубежо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рубежом</w:t>
            </w:r>
          </w:p>
        </w:tc>
      </w:tr>
      <w:tr>
        <w:trPr>
          <w:trHeight w:val="23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в т.ч. изданных за рубежом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7"/>
        <w:keepNext w:val="true"/>
        <w:rPr/>
      </w:pPr>
      <w:r>
        <w:rPr>
          <w:rFonts w:cs="Arial" w:ascii="Arial" w:hAnsi="Arial"/>
        </w:rPr>
        <w:t xml:space="preserve">Таблиц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Таблица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Патентно-лицензионная деятельност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32"/>
        <w:gridCol w:w="1232"/>
        <w:gridCol w:w="1232"/>
        <w:gridCol w:w="1232"/>
        <w:gridCol w:w="1232"/>
        <w:gridCol w:w="1232"/>
        <w:gridCol w:w="1407"/>
        <w:gridCol w:w="1057"/>
        <w:gridCol w:w="1232"/>
        <w:gridCol w:w="1113"/>
        <w:gridCol w:w="1276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но заявок на получение патентов на изобретение. полезную мод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патентов на изобретение, полезную модел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о лицензионных соглашений</w:t>
            </w:r>
          </w:p>
        </w:tc>
      </w:tr>
      <w:tr>
        <w:trPr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Республика Белар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 и СН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е зарубежь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Республика Белар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 и СН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убежье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Республика Беларус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 и С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Дальнее зарубежь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keepNext w:val="true"/>
        <w:rPr/>
      </w:pPr>
      <w:r>
        <w:rPr>
          <w:rFonts w:cs="Arial" w:ascii="Arial" w:hAnsi="Arial"/>
        </w:rPr>
        <w:t xml:space="preserve">Таблиц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Таблица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Участие в выставках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5"/>
        <w:gridCol w:w="1418"/>
        <w:gridCol w:w="1984"/>
        <w:gridCol w:w="1134"/>
        <w:gridCol w:w="1701"/>
        <w:gridCol w:w="1843"/>
        <w:gridCol w:w="1985"/>
      </w:tblGrid>
      <w:tr>
        <w:trPr/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Количество выставок, в которых были представлены научные разработк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Количество экспонатов, демонстрировавшихся на выставках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ыставки, сроки и место ее провед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6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5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Республика Беларус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Россия и СНГ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Дальнее зарубежье</w:t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 и СН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Дальнее зарубежь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7 Работа студенческих научных кружков. Научно-исследовательская работа студен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4772"/>
        <w:gridCol w:w="37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уж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Научный руководитель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студенческого научного кружка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Члены студенческого научного круж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ые 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8  Диссертационные работы, выполняемые аспирантами, докторант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1559"/>
        <w:gridCol w:w="1843"/>
        <w:gridCol w:w="3969"/>
      </w:tblGrid>
      <w:tr>
        <w:trPr>
          <w:trHeight w:val="2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Наименование диссертационной работы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(научно-исследовательского грант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Ф.И.О.,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Научный руководитель. консультан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Ожидаемые результаты диссертационной работы</w:t>
            </w:r>
          </w:p>
        </w:tc>
      </w:tr>
      <w:tr>
        <w:trPr>
          <w:trHeight w:val="4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>
                <w:rFonts w:cs="Arial" w:ascii="Arial" w:hAnsi="Arial"/>
              </w:rPr>
              <w:t>оконч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Таблица 9 Регистрация персональных профилей пре</w:t>
      </w:r>
      <w:r>
        <w:rPr/>
        <w:t>подавателей кафедры в наукометрических системах*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09"/>
        <w:gridCol w:w="1843"/>
        <w:gridCol w:w="2259"/>
        <w:gridCol w:w="2302"/>
        <w:gridCol w:w="1723"/>
        <w:gridCol w:w="198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Ф.И.О. преподава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eastAsia="Batang;바탕" w:cs="Arial" w:ascii="Arial" w:hAnsi="Arial"/>
                  <w:lang w:eastAsia="ko-KR"/>
                </w:rPr>
                <w:t>РИНЦ </w:t>
                <w:softHyphen/>
                <w:t xml:space="preserve">(Авторский </w:t>
              </w:r>
              <w:r>
                <w:rPr>
                  <w:rStyle w:val="InternetLink"/>
                  <w:rFonts w:eastAsia="Batang;바탕" w:cs="Arial" w:ascii="Arial" w:hAnsi="Arial"/>
                  <w:u w:val="single"/>
                  <w:lang w:eastAsia="ko-KR"/>
                </w:rPr>
                <w:t>ID)</w:t>
              </w:r>
              <w:r>
                <w:rPr>
                  <w:rStyle w:val="InternetLink"/>
                  <w:rFonts w:eastAsia="Batang;바탕" w:cs="Arial" w:ascii="Arial" w:hAnsi="Arial"/>
                  <w:lang w:eastAsia="ko-KR"/>
                </w:rPr>
                <w:t xml:space="preserve">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Batang;바탕" w:cs="Arial"/>
                <w:lang w:eastAsia="ko-KR"/>
              </w:rPr>
            </w:pPr>
            <w:hyperlink r:id="rId7">
              <w:r>
                <w:rPr>
                  <w:rStyle w:val="InternetLink"/>
                  <w:rFonts w:eastAsia="Batang;바탕" w:cs="Arial" w:ascii="Arial" w:hAnsi="Arial"/>
                  <w:lang w:eastAsia="ko-KR"/>
                </w:rPr>
                <w:t>Академии Google</w:t>
              </w:r>
            </w:hyperlink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 xml:space="preserve">Scopus </w:t>
            </w:r>
          </w:p>
          <w:p>
            <w:pPr>
              <w:pStyle w:val="Normal"/>
              <w:ind w:hanging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(Авторский ID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Batang;바탕" w:cs="Arial"/>
                <w:lang w:eastAsia="ko-KR"/>
              </w:rPr>
            </w:pPr>
            <w:hyperlink r:id="rId8">
              <w:r>
                <w:rPr>
                  <w:rStyle w:val="InternetLink"/>
                  <w:rFonts w:eastAsia="Batang;바탕" w:cs="Arial" w:ascii="Arial" w:hAnsi="Arial"/>
                  <w:lang w:eastAsia="ko-KR"/>
                </w:rPr>
                <w:t xml:space="preserve">ORCID </w:t>
              </w:r>
            </w:hyperlink>
          </w:p>
          <w:p>
            <w:pPr>
              <w:pStyle w:val="Normal"/>
              <w:ind w:hanging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(Авторский ID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rFonts w:eastAsia="Batang;바탕" w:cs="Arial" w:ascii="Arial" w:hAnsi="Arial"/>
                  <w:lang w:eastAsia="ko-KR"/>
                </w:rPr>
                <w:t>Researcher</w:t>
              </w:r>
            </w:hyperlink>
            <w:r>
              <w:rPr>
                <w:rFonts w:eastAsia="Batang;바탕"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>(Авторский I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  <w:t xml:space="preserve">других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Batang;바탕" w:cs="Arial" w:ascii="Arial" w:hAnsi="Arial"/>
                <w:lang w:eastAsia="ko-KR"/>
              </w:rPr>
              <w:t>(указать в каких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Таблица 10 Основные показатели НИРС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124"/>
        <w:gridCol w:w="6"/>
        <w:gridCol w:w="3544"/>
        <w:gridCol w:w="1134"/>
        <w:gridCol w:w="992"/>
      </w:tblGrid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едшест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в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Отчетный </w:t>
            </w:r>
            <w:r>
              <w:rPr>
                <w:rFonts w:cs="Arial" w:ascii="Arial" w:hAnsi="Arial"/>
                <w:color w:val="000000"/>
                <w:spacing w:val="-2"/>
              </w:rPr>
              <w:t>год</w:t>
            </w:r>
          </w:p>
        </w:tc>
      </w:tr>
      <w:tr>
        <w:trPr>
          <w:trHeight w:val="18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09" w:hanging="68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оличество студентов, принимавших участие во всех формах НИРС во внеучебное время (каждый студент учитывается только один раз), 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туд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агист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09" w:hanging="68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оличество работавших в студенческих научных объединениях, чел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туд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агист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09" w:hanging="68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Количество работ, представленных на Республиканский конкурс научных работ студентов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в том числе:</w:t>
            </w:r>
          </w:p>
          <w:p>
            <w:pPr>
              <w:pStyle w:val="Normal"/>
              <w:shd w:fill="FFFFFF" w:val="clear"/>
              <w:ind w:firstLine="252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лучивших звание «Лауреат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получивших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категорию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получивших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категорию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получивших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категор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09" w:hanging="68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Количество работ студентов, представленных на иные конкурсы (кроме Республиканского конкурса научных работ студентов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спублика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з них получивших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спублика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09" w:hanging="68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Количество публикаций, подготовленных  студентами самостоятельно или в соавторств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статей в научных изданиях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</w:rPr>
              <w:t>включенных в перечень научных изданий Республики Беларусь для опубликования результатов диссертационных исследований (ВАК);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туд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агист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тей в иных научных изданиях, в т.ч. студенческих;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туд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агист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электронных публикаци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туд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агист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зисов докладов, в том числе:</w:t>
            </w:r>
          </w:p>
          <w:p>
            <w:pPr>
              <w:pStyle w:val="Normal"/>
              <w:shd w:fill="FFFFFF" w:val="clear"/>
              <w:ind w:firstLine="712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ждународных,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туд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агист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республиканских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12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туд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12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агист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0"/>
              <w:ind w:left="709" w:hanging="68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Количество студенческих докладов (устных, стендовых), прочитанных студентами </w:t>
            </w:r>
            <w:r>
              <w:rPr>
                <w:rFonts w:cs="Arial" w:ascii="Arial" w:hAnsi="Arial"/>
                <w:color w:val="000000"/>
                <w:spacing w:val="-1"/>
              </w:rPr>
              <w:t>на конференциях, симпозиумах, съездах, всего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ждунар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спубликан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09" w:hanging="68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оличество студентов (выпускников), поощренных специальным фондом Президента Республики Беларусь по социальной поддержке одаренных учащихся и студентов, всег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в том числе лауреатов фонда, </w:t>
            </w:r>
            <w:r>
              <w:rPr>
                <w:rFonts w:cs="Arial" w:ascii="Arial" w:hAnsi="Arial"/>
                <w:color w:val="000000"/>
                <w:spacing w:val="-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09" w:hanging="68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Численность научных работников и педагогических работников из числа ППС руководивших НИРС во внеучебное врем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из них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ощренных специальным фондом Президента Республики Беларусь по социальной поддержке одаренных учащихся и студент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РУКТУРА РАЗДЕЛОВ ОТЧЕТА</w:t>
      </w:r>
    </w:p>
    <w:p>
      <w:pPr>
        <w:pStyle w:val="Normal"/>
        <w:numPr>
          <w:ilvl w:val="0"/>
          <w:numId w:val="7"/>
        </w:numPr>
        <w:ind w:left="0" w:right="-2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ВЕДЕНИЕ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отчетного года. Главные показатели деятельности, направления и тенденции.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right="-2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АЖНЕЙШИЕ ДОСТИЖЕНИЯ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одятся результаты в области фундаментальных, прикладных исследований и разработок, полученных в отчетном году. Технические разработки описываются в информационно-рекламном изложении с указанием возможности  их использования в Технопарке ВГТУ.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right="-23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ОСНОВНЫЕ ПОКАЗАТЕЛИ РАЗВИТИЯ НАУЧНО-ИССЛЕДОВАТЕЛЬСКОЙ РАБОТЫ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одятся статистические данные, характеризующие результаты научной деятельности и представляются в виде таблиц (см. ниже) и пояснений к ним.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right="-2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ЫПОЛНЕНИЕ НИОКР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ношение госбюджетной и хоздоговорной тематики, проводимая работа по участию во внешних конкурсах, выполнении государственных, отраслевых, региональных и др. научно-технических программ, отдельных научно-технических проектов, их перечню и объемам финансирования. Количество разработанных и созданных объектов новой техники, технологий, материалов и др., разработанных в рамках выполнения программ. Статистические данные сводятся в табл. 1.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2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НЕДРЕНИЕ РЕЗУЛЬТАТОВ НИОКР. ИННОВАЦИОННАЯ ДЕЯТЕЛЬНОСТЬ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использованных в национальной экономике и учебном процессе научных разработок, реальный экономический, социальный и др. эффекты. Примеры наиболее эффективных внедренных НИОКР. Результаты выполнения НИОКР, готовые к внедрению  в Технопарке ВГТУ, в том числе с привлечением потенциальных конкретных  резидентов Технопарка ВГТУ. Сведения по использованию НИОКР в учебном процессе. Статистические данные сводятся в табл. 2 и 3.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-23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ИЗДАТЕЛЬСКАЯ, ИНФОРМАЦИОННАЯ И ПАТЕНТНО-ЛИЦЕНЗИОННАЯ ДЕЯТЕЛЬНОСТЬ. УЧАСТИЕ В  КОНФЕРЕНЦИЯХ </w:t>
      </w:r>
    </w:p>
    <w:p>
      <w:pPr>
        <w:pStyle w:val="Normal"/>
        <w:ind w:right="-23" w:hanging="0"/>
        <w:rPr/>
      </w:pPr>
      <w:r>
        <w:rPr>
          <w:rFonts w:cs="Times New Roman" w:ascii="Times New Roman" w:hAnsi="Times New Roman"/>
          <w:sz w:val="22"/>
          <w:szCs w:val="22"/>
        </w:rPr>
        <w:t>Приводится перечень опубликованных работ, тезисов и материалов докладов, научных статей, в том числе студенческих (выделить по разделам: международные, республиканские). Отдельно приводятся сведения о публикациях:</w:t>
      </w:r>
    </w:p>
    <w:p>
      <w:pPr>
        <w:pStyle w:val="Normal"/>
        <w:ind w:right="-23" w:hanging="0"/>
        <w:rPr/>
      </w:pPr>
      <w:r>
        <w:rPr>
          <w:rFonts w:cs="Times New Roman" w:ascii="Times New Roman" w:hAnsi="Times New Roman"/>
          <w:sz w:val="22"/>
          <w:szCs w:val="22"/>
        </w:rPr>
        <w:t>а) изданных за рубежом;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журналах, входящих в реферативные базы Scopus или Web of Science (с указанием значения impact – фактора);</w:t>
      </w:r>
    </w:p>
    <w:p>
      <w:pPr>
        <w:pStyle w:val="Normal"/>
        <w:ind w:right="-23" w:hanging="0"/>
        <w:rPr/>
      </w:pPr>
      <w:r>
        <w:rPr>
          <w:rFonts w:cs="Times New Roman" w:ascii="Times New Roman" w:hAnsi="Times New Roman"/>
          <w:sz w:val="22"/>
          <w:szCs w:val="22"/>
        </w:rPr>
        <w:t>в) входящих в перечень ВАК Республики Беларусь</w:t>
      </w:r>
      <w:r>
        <w:rPr/>
        <w:t>.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38"/>
        <w:gridCol w:w="3123"/>
        <w:gridCol w:w="1908"/>
        <w:gridCol w:w="1908"/>
      </w:tblGrid>
      <w:tr>
        <w:trPr>
          <w:trHeight w:val="8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убликации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атья, тезисы, монография, учебник, учебное пособие и т.д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 в стр. и печ. лист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ы, статус</w:t>
            </w:r>
          </w:p>
        </w:tc>
      </w:tr>
      <w:tr>
        <w:trPr>
          <w:trHeight w:val="12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моземного 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в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доклад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народной научно-технической конференции «Наука-2011»/УО «ПГУ» - Полоцк. 2011. – 313с.-- С18-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.,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 п.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т.н.,  доц.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. И.И., 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.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ов П.П., </w:t>
            </w:r>
          </w:p>
        </w:tc>
      </w:tr>
    </w:tbl>
    <w:p>
      <w:pPr>
        <w:pStyle w:val="TextBody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данных заявок, полученных патентов с указанием авторов (соавторов). Статистические данные сводятся в табл. 4 и 5.</w:t>
      </w:r>
    </w:p>
    <w:p>
      <w:pPr>
        <w:pStyle w:val="TextBody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-2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АДРОВЫЙ ПОТЕНЦИАЛ КАФЕДРЫ, ЕГО ИСПОЛЬЗОВАНИЕ И ПОДГОТОВКА НАУЧНЫХ КАДРОВ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одится список профессорско-преподавательского состава кафедры. Дается общая характеристика кадрового потенциала кафедры с распределение профессорско-преподавательского состава по занимаемым должностям и возрасту. Выполнение плана повышения квалификации. Численность аспирантов на кафедре, в т.ч. очной формы обучения, привлечение к выполнению НИОКР. Выпуск из аспирантуры, в т.ч. с защитой диссертации. В пояснении приводится динамика изменения структуры научных и научно-педагогических кадров за последние 3 года. Отчет о выполнении плана защит диссертаций в отчетном году. Публикационная активность преподавателей кафедры.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88"/>
        <w:gridCol w:w="1417"/>
        <w:gridCol w:w="1843"/>
        <w:gridCol w:w="2126"/>
        <w:gridCol w:w="223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реподавател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х ста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зисов докла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териалов докладов</w:t>
            </w:r>
          </w:p>
        </w:tc>
      </w:tr>
      <w:tr>
        <w:trPr>
          <w:trHeight w:val="1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из них в изданиях, входящих в перечень В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в изданиях, зарегистрированных в базах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-2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ТУДЕНЧЕСКАЯ НИР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водятся перечень студентов, принимавших участие в Г/Б и  Х/Д НИР, в т.ч. на платной основе, в  реальном дипломном проектировании, перечень статей, докладов (в т.ч. опубликованных), прочитанных студентами на научных конференциях. Количество научных работ студентов, представленных на смотры-конкурсы.  Участие студентов в международных конкурсах, олимпиадах и основные результаты. Количество научно-педагогических работников, руководивших НИРС во внеучебное время. </w:t>
      </w:r>
      <w:r>
        <w:rPr>
          <w:rFonts w:cs="Times New Roman" w:ascii="Times New Roman" w:hAnsi="Times New Roman"/>
          <w:b/>
          <w:sz w:val="22"/>
          <w:szCs w:val="22"/>
        </w:rPr>
        <w:t>Отдельным документом</w:t>
      </w:r>
      <w:r>
        <w:rPr>
          <w:rFonts w:cs="Times New Roman" w:ascii="Times New Roman" w:hAnsi="Times New Roman"/>
          <w:sz w:val="22"/>
          <w:szCs w:val="22"/>
        </w:rPr>
        <w:t xml:space="preserve"> представляется отчет о работе студенческих научных кружков (оформленный в соответствии с Положением о студенческих научных кружках) за 2020 год с указанием количества студентов, участвующих в работе кружка, их публикаций и достижений.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i/>
          <w:sz w:val="22"/>
          <w:szCs w:val="22"/>
        </w:rPr>
        <w:t>МАТЕРИАЛЬНО-ТЕХНИЧЕСКАЯ БАЗА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обеспеченности НИОКР приборами и оборудованием. Приводится список  приобретенной в отчетном году оргтехнике, вычислительной технике и др. с указанием объемов  и источников финансирования. Соблюдение графика поверки оборудования. Информация об использовании оборудования, находящегося в Центре коллективного пользования университета.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-23" w:hanging="28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АРКЕТИНГ. ВЫСТАВОЧНАЯ ДЕЯТЕЛЬНОСТЬ </w:t>
      </w:r>
    </w:p>
    <w:p>
      <w:pPr>
        <w:pStyle w:val="TextBody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выставок, в которых кафедра принимала участие, время и место их проведения. Перечень представленных на них экспонатов, их разработчики, а также  анализ результатов выставочной деятельности. Статистические данные сводятся в табл. 6. Привести перечень экспонатов, разработанных в результате выполнения НИОКР в отчетном году, которые можно  демонстрировать в зале инновационных разработок университета.</w:t>
      </w:r>
    </w:p>
    <w:p>
      <w:pPr>
        <w:pStyle w:val="TextBody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283" w:right="-23" w:hanging="28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МЕЖДУНАРОДНАЯ ДЕЯТЕЛЬНОСТЬ</w:t>
      </w:r>
    </w:p>
    <w:p>
      <w:pPr>
        <w:pStyle w:val="TextBody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ализируется участие в деятельности международных организаций и ассоциаций, участие в международных образовательных, культурных и научных программах, проектах, обмен с зарубежными вузами стажерами и студентами. </w:t>
      </w:r>
    </w:p>
    <w:p>
      <w:pPr>
        <w:pStyle w:val="TextBody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-23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НАУЧНЫЕШКОЛЫ </w:t>
        <w:br/>
      </w:r>
      <w:r>
        <w:rPr>
          <w:rFonts w:cs="Times New Roman" w:ascii="Times New Roman" w:hAnsi="Times New Roman"/>
          <w:sz w:val="22"/>
          <w:szCs w:val="22"/>
        </w:rPr>
        <w:t>Приводятся:</w:t>
        <w:br/>
        <w:t>- название научной школы</w:t>
        <w:br/>
        <w:t>- научный руководитель;</w:t>
        <w:br/>
        <w:t>- Состав школы в отчетном году</w:t>
        <w:br/>
        <w:t>- Основные направления исследований и достижения научной школы в отчетном году.</w:t>
      </w:r>
    </w:p>
    <w:p>
      <w:pPr>
        <w:pStyle w:val="Normal"/>
        <w:ind w:right="-23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-2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КЛЮЧЕНИЕ 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ется оценка перспективности отдельных направлений научных исследований с учетом имеющегося научного задела, обеспеченность их кадрами и ресурсами. Анализируется наличие изданных монографий (не менее 0,05 от числа научных тем), изданных учебников и учебных пособий (ежегодно не менее 0,01 от количества преподавателей), разработанных учебно-методических пособий (ежегодно не менее 0,05 от количества преподавателей), участия студентов в конкурсах научно-исследовательских работ. Приводится таблица с информацией о выполнении кафедрой планируемых показателей научной деятельности на отчетный год.</w:t>
      </w:r>
    </w:p>
    <w:p>
      <w:pPr>
        <w:pStyle w:val="Normal"/>
        <w:ind w:right="-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CourierVK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5pt;mso-wrap-distance-left:0pt;mso-wrap-distance-right:0pt;mso-wrap-distance-top:0pt;mso-wrap-distance-bottom:0pt;margin-top:0.05pt;mso-position-vertical-relative:text;margin-left:7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5pt;mso-wrap-distance-left:0pt;mso-wrap-distance-right:0pt;mso-wrap-distance-top:0pt;mso-wrap-distance-bottom:0pt;margin-top:0.05pt;mso-position-vertical-relative:text;margin-left:7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587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2.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3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NTCourierVK/Cyrillic;Times New Roman" w:hAnsi="NTCourierVK/Cyrillic;Times New Roman" w:eastAsia="Times New Roman" w:cs="NTCourierVK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120"/>
      <w:ind w:right="567" w:firstLine="284"/>
      <w:jc w:val="center"/>
      <w:outlineLvl w:val="0"/>
    </w:pPr>
    <w:rPr>
      <w:rFonts w:ascii="NTCourierVK/Cyrillic;Times New Roman" w:hAnsi="NTCourierVK/Cyrillic;Times New Roman" w:cs="NTCourierVK/Cyrillic;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firstLine="284"/>
      <w:jc w:val="center"/>
      <w:outlineLvl w:val="1"/>
    </w:pPr>
    <w:rPr>
      <w:rFonts w:ascii="NTCourierVK/Cyrillic;Times New Roman" w:hAnsi="NTCourierVK/Cyrillic;Times New Roman" w:cs="NTCourierVK/Cyrillic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firstLine="284"/>
      <w:jc w:val="center"/>
      <w:outlineLvl w:val="2"/>
    </w:pPr>
    <w:rPr>
      <w:rFonts w:ascii="NTCourierVK/Cyrillic;Times New Roman" w:hAnsi="NTCourierVK/Cyrillic;Times New Roman" w:cs="NTCourierVK/Cyrillic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284"/>
      <w:jc w:val="both"/>
      <w:outlineLvl w:val="3"/>
    </w:pPr>
    <w:rPr>
      <w:rFonts w:ascii="NTCourierVK/Cyrillic;Times New Roman" w:hAnsi="NTCourierVK/Cyrillic;Times New Roman" w:cs="NTCourierVK/Cyrillic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284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284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NTCourierVK/Cyrillic;Times New Roman" w:hAnsi="NTCourierVK/Cyrillic;Times New Roman" w:cs="NTCourierVK/Cyrillic;Times New Roman"/>
      <w:color w:val="auto"/>
      <w:sz w:val="18"/>
      <w:u w:val="no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firstLine="284"/>
      <w:jc w:val="both"/>
    </w:pPr>
    <w:rPr>
      <w:rFonts w:ascii="NTCourierVK/Cyrillic;Times New Roman" w:hAnsi="NTCourierVK/Cyrillic;Times New Roman" w:cs="NTCourierVK/Cyrillic;Times New Roman"/>
      <w:sz w:val="22"/>
    </w:rPr>
  </w:style>
  <w:style w:type="paragraph" w:styleId="Style6">
    <w:name w:val="Верхний индекс"/>
    <w:basedOn w:val="Normal"/>
    <w:next w:val="Normal"/>
    <w:qFormat/>
    <w:pPr>
      <w:ind w:firstLine="284"/>
      <w:jc w:val="both"/>
    </w:pPr>
    <w:rPr>
      <w:rFonts w:ascii="NTCourierVK/Cyrillic;Times New Roman" w:hAnsi="NTCourierVK/Cyrillic;Times New Roman" w:cs="NTCourierVK/Cyrillic;Times New Roman"/>
      <w:sz w:val="22"/>
      <w:vertAlign w:val="superscript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ind w:firstLine="284"/>
      <w:jc w:val="both"/>
    </w:pPr>
    <w:rPr>
      <w:rFonts w:ascii="NTCourierVK/Cyrillic;Times New Roman" w:hAnsi="NTCourierVK/Cyrillic;Times New Roman" w:cs="NTCourierVK/Cyrillic;Times New Roman"/>
      <w:b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firstLine="284"/>
      <w:jc w:val="both"/>
    </w:pPr>
    <w:rPr>
      <w:rFonts w:ascii="NTCourierVK/Cyrillic;Times New Roman" w:hAnsi="NTCourierVK/Cyrillic;Times New Roman" w:cs="NTCourierVK/Cyrillic;Times New Roman"/>
      <w:sz w:val="22"/>
    </w:rPr>
  </w:style>
  <w:style w:type="paragraph" w:styleId="Style8">
    <w:name w:val="Нижний индекс"/>
    <w:basedOn w:val="Normal"/>
    <w:next w:val="Normal"/>
    <w:qFormat/>
    <w:pPr>
      <w:ind w:firstLine="284"/>
      <w:jc w:val="both"/>
    </w:pPr>
    <w:rPr>
      <w:rFonts w:ascii="NTCourierVK/Cyrillic;Times New Roman" w:hAnsi="NTCourierVK/Cyrillic;Times New Roman" w:cs="NTCourierVK/Cyrillic;Times New Roman"/>
      <w:sz w:val="22"/>
      <w:vertAlign w:val="subscript"/>
    </w:rPr>
  </w:style>
  <w:style w:type="paragraph" w:styleId="Style9">
    <w:name w:val="Нормальный без красной строки"/>
    <w:basedOn w:val="Normal"/>
    <w:qFormat/>
    <w:pPr>
      <w:jc w:val="both"/>
    </w:pPr>
    <w:rPr>
      <w:rFonts w:ascii="NTCourierVK/Cyrillic;Times New Roman" w:hAnsi="NTCourierVK/Cyrillic;Times New Roman" w:cs="NTCourierVK/Cyrillic;Times New Roman"/>
    </w:rPr>
  </w:style>
  <w:style w:type="paragraph" w:styleId="TextBodyIndent">
    <w:name w:val="Body Text Indent"/>
    <w:basedOn w:val="Normal"/>
    <w:pPr>
      <w:ind w:left="720" w:firstLine="23"/>
    </w:pPr>
    <w:rPr>
      <w:sz w:val="24"/>
    </w:rPr>
  </w:style>
  <w:style w:type="paragraph" w:styleId="Style10">
    <w:name w:val="Цитата"/>
    <w:basedOn w:val="Normal"/>
    <w:qFormat/>
    <w:pPr>
      <w:ind w:left="-284" w:right="-567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yperlink" Target="http://elibrary.ru/author_profile.asp?id=691862" TargetMode="External"/><Relationship Id="rId7" Type="http://schemas.openxmlformats.org/officeDocument/2006/relationships/hyperlink" Target="https://scholar.google.com/citations?user=fGtE6v8AAAAJ&amp;hl=en" TargetMode="External"/><Relationship Id="rId8" Type="http://schemas.openxmlformats.org/officeDocument/2006/relationships/hyperlink" Target="http://orcid.org/0000-0002-9966-2105" TargetMode="External"/><Relationship Id="rId9" Type="http://schemas.openxmlformats.org/officeDocument/2006/relationships/hyperlink" Target="http://www.researcherid.com/rid/C-3796-2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4:00Z</dcterms:created>
  <dc:creator>Litovsky</dc:creator>
  <dc:description/>
  <dc:language>en-US</dc:language>
  <cp:lastModifiedBy>Yadevich</cp:lastModifiedBy>
  <cp:lastPrinted>2020-11-24T14:11:00Z</cp:lastPrinted>
  <dcterms:modified xsi:type="dcterms:W3CDTF">2020-12-01T09:14:00Z</dcterms:modified>
  <cp:revision>2</cp:revision>
  <dc:subject/>
  <dc:title/>
</cp:coreProperties>
</file>